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etto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lla </w:t>
      </w:r>
      <w:r>
        <w:rPr>
          <w:rFonts w:cs="Arial" w:ascii="Arial" w:hAnsi="Arial"/>
          <w:spacing w:val="10"/>
        </w:rPr>
        <w:t>Direzione Territoriale del Lavoro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>Piazza Cittadella, 8/9</w:t>
      </w:r>
    </w:p>
    <w:p>
      <w:pPr>
        <w:pStyle w:val="Normal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>41123 – Modena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l sottoscritto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10"/>
        </w:rPr>
        <w:t>nato a __________________________________ il _______________ e residente a _________________________ in via ___________________ tel._____________</w:t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spacing w:val="10"/>
        </w:rPr>
      </w:pPr>
      <w:r>
        <w:rPr>
          <w:rFonts w:cs="Arial"/>
          <w:b w:val="false"/>
          <w:spacing w:val="10"/>
        </w:rPr>
      </w:r>
    </w:p>
    <w:p>
      <w:pPr>
        <w:pStyle w:val="Heading1"/>
        <w:spacing w:lineRule="auto" w:line="480"/>
        <w:jc w:val="center"/>
        <w:rPr>
          <w:sz w:val="26"/>
        </w:rPr>
      </w:pPr>
      <w:r>
        <w:rPr>
          <w:sz w:val="26"/>
        </w:rPr>
        <w:t>C H I E D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rinnovo del certificato di abilitazione alla conduzione di generatori di vapore n. ______________ di grado _____________ rilasciato il ____________ dalla Direzione Territoriale del Lavoro di ______________ ai sensi dell’art. 3 del D.M. 01/03/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abilit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medico d’idoneità psico-fisica rilasciato in carta legale (bollo da € 16,00) in data non anteriore a 6 mesi dal Medico Competente dell’Azienda/Ditta presso la quale il Richiedente presta attività lavorativa, qualora la stessa sia soggetta a sorveglianza sanitaria; in alternativa, da un Medico del Servizio Sanitario Nazionale, ancorché operante in regime di convenzione per i Richiedenti che non rientrano nell’ipotesi precedente (come da Lettera Circolare MLPS prot. 25/III/0001401 del 22/01/201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ulteriore marca da bollo da € 16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odena, lì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DPLMO</dc:creator>
  <dc:description/>
  <dc:language>en-US</dc:language>
  <cp:lastModifiedBy>DPL Modena</cp:lastModifiedBy>
  <cp:lastPrinted>2010-01-26T08:43:00Z</cp:lastPrinted>
  <dcterms:modified xsi:type="dcterms:W3CDTF">2013-07-17T06:46:00Z</dcterms:modified>
  <cp:revision>2</cp:revision>
  <dc:subject/>
  <dc:title>Bollo</dc:title>
</cp:coreProperties>
</file>